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АВИТЕЛЬСТВО САНКТ-ПЕТЕРБУРГ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20 сентября 2005 года N 1383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</w:t>
      </w:r>
      <w:r>
        <w:rPr>
          <w:vanish/>
          <w:color w:val="000000"/>
        </w:rPr>
        <w:t>#M12293 0 8418457 2028685173 6 3277815454 350840744 1388196186 3154 24568 23949</w:t>
      </w:r>
      <w:r>
        <w:rPr>
          <w:color w:val="000000"/>
        </w:rPr>
        <w:t>Концепции отношения к безнадзорным животным в Санкт-Петербурге</w:t>
      </w:r>
      <w:r>
        <w:rPr>
          <w:vanish/>
          <w:color w:val="000000"/>
        </w:rPr>
        <w:t>#S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целях сохранения эпизоотического благополучия в Санкт-Петербурге по карантинным и особо опасным болезням животных и недопущения жестокого обращения с животными, противоречащего принципам гуманности, Правительство Санкт-Петербург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. Одобрить Концепцию отношения к безнадзорным животным в Санкт-Петербурге (далее - Концепция) согласно </w:t>
      </w:r>
      <w:r>
        <w:rPr>
          <w:vanish/>
          <w:color w:val="000000"/>
        </w:rPr>
        <w:t>#M12293 0 8418457 2028685173 6 3277815454 350840744 1388196186 3154 24568 23949</w:t>
      </w:r>
      <w:r>
        <w:rPr>
          <w:color w:val="000000"/>
        </w:rPr>
        <w:t>приложению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. Исполнительным органам государственной власти Санкт-Петербурга при разработке нормативных правовых актов, регулирующих отношения, связанные с безнадзорными животными, руководствоваться положениями </w:t>
      </w:r>
      <w:r>
        <w:rPr>
          <w:vanish/>
          <w:color w:val="000000"/>
        </w:rPr>
        <w:t>#M12293 0 8418457 2028685173 6 3277815454 350840744 1388196186 3154 24568 23949</w:t>
      </w:r>
      <w:r>
        <w:rPr>
          <w:color w:val="000000"/>
        </w:rPr>
        <w:t>Концепции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 Контроль за выполнением постановления возложить на вице-губернатора Санкт-Петербурга Косткину Л.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убернатор Санкт-Петербур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.И.Матвиенк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Правительст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нкт-Петербур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0.09.2005 N 138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нцепц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тношения к безнадзорным животным в Санкт-Петербург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вед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настоящей Концепции провозглашаются принципы, которые будут лежать в основе решений и правовых актов, регулирующих отношения, связанные с безнадзорными животными в Санкт-Петербург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бращение с животными является существенно важной стороной деятельности человека, затрагивающей интересы и чувства многих людей, и отражается на морально-этической, социальной, экологической и экономической сторонах жизни общества. Процесс урбанизации сопровождается формированием городской фауны, включающей многочисленных и многообразных млекопитающих, птиц и насекомых. Наличие животных в городе сопровождается появлением инфекционных и инвазионных болезней, к ряду которых восприимчив и человек. Домашние животные - собаки и кошки - показали высокую степень приспособляемости к условиям жизни без человеческой опеки, убедительно доказали свою способность к выживанию и сосуществованию с человеко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Цель настоящей Концепции - создать в Санкт-Петербурге систему учреждений и форм работы с безнадзорными животными, при которой эвтаназия безнадзорных животных как один из методов регулирования их численности запрещается. Регулирование численности животных должно осуществляться исключительно гуманными метода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д безнадзорными животными в настоящей Концепции понимаются собаки и кошки, имеющие собственника и временно выбывшие из его попечения, либо животные, собственник которых отказался от своих прав на них, а также животные, собственник которых неизвестен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1. Принципы отношения органов государственной власти Санкт-Петербург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 наличию безнадзорных животных в Санкт-Петербург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1. Наличие безнадзорных животных - это объективный процесс в современных социально-экономических условиях Росс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2. Численность безнадзорных животных подлежит регулировани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3. Участие государства в вопросе регулирования численности безнадзорных животных основывается на законодательстве Российской Федер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4. Гуманное отношение к животным - основа регулирования численности безнадзорных животных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2. Факторы, влияющие на появление и наличие безнадзорных животны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 Санкт-Петербург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Потеря животного собственником (владельцем) ввиду особых обстоятельств (случайность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2. Умышленный отказ владельца от содержания животного с дальнейшим существованием последнего без попеч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3. Наличие среди безнадзорных животных половозрелых особей, способных к размножени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4. Миграция безнадзорных животных с территорий соседних субъектов Российской Федер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5. Наличие кормовой базы для безнадзорных животных в виде пищевых отход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3. Проблемные ситуации, вызываемые наличием безнадзорных животны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 Санкт-Петербург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1. Вероятность возникновения и распространения инфекционных болезней животных, в том числе особо опасных и общих для человека и животных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2. Риск причинения вреда здоровью людей вследствие физического (покусы) и психического (испуг) воздейств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3. Наличие (провокация) социального конфликта между сторонниками и противниками присутствия безнадзорных животных на территории Санкт-Петербург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4. Пути решения проблемных ситуаций, вызываемых наличие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безнадзорных животных в Санкт-Петербург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роительство и содержание приютов для безнадзорных животных за счет личных средств граждан, общественных организаций, иных юридических лиц. При этом в создании и содержании приютов возможно участие Санкт-Петербурга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2. Отлов безнадзорных животных с последующим размещением их в приютах производится с минимальным причинением физических и психических страданий животному в соответствии с обстоятельства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3. Содержание безнадзорных животных в приютах на различных режимах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3.1. Постоянно до физиологической смерт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3.2. Временно с передачей новому хозяин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3.3. Временно с возвратом в прежнюю среду обит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4. Проведение в приютах ветеринарных мероприятий: лечебно-профилактических и направленных на прекращение функции воспроизводства (кастрация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5. Эвтаназия гуманными методами по ветеринарным показаниям и (или) в целях обеспечения безопасности жизни и здоровья людей, а также в случаях необходимости предотвращения возникновения эпидемий или эпизоотий, если их предотвращение другими способами невозможно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6. Включение домашних животных Санкт-Петербурга в Единую базу данных домашних животных в Санкт-Петербург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7. Недоступность пищевых отход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5. Принципы государственного подхода к решению проблемных ситуаций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ызываемых наличием безнадзорных животных в Санкт-Петербург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5.1. Сохранение эпизоотического благополучия территории Санкт-Петербург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5.2. Участие органов государственной власти Санкт-Петербурга в организации мероприятий по расширению сети приютов для безнадзорных животных путем создания благоприятных инвестиционных услов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5.3. Повышение ответственности граждан перед государством и обществом за содержание животных и гуманное обращение с ни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5.4. Разработка и принятие городских целевых программ по вопросам, связанным с наличием безнадзорных животных в Санкт-Петербурге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фициальный</w:t>
      </w:r>
    </w:p>
    <w:p>
      <w:pPr>
        <w:pStyle w:val="Normal"/>
        <w:rPr>
          <w:color w:val="000000"/>
        </w:rPr>
      </w:pPr>
      <w:r>
        <w:rPr>
          <w:color w:val="000000"/>
        </w:rPr>
        <w:t>электронный текст</w:t>
      </w:r>
    </w:p>
    <w:p>
      <w:pPr>
        <w:pStyle w:val="Normal"/>
        <w:rPr>
          <w:color w:val="000000"/>
        </w:rPr>
      </w:pPr>
      <w:r>
        <w:rPr>
          <w:vanish/>
          <w:color w:val="000000"/>
        </w:rPr>
        <w:t>#M12293 0 9100001 834667446 1388196186 3867774713 4201696418 49547699 834667446 1388196186 3808673085</w:t>
      </w:r>
      <w:r>
        <w:rPr>
          <w:color w:val="000000"/>
        </w:rPr>
        <w:t>ИПС "Кодекс"</w:t>
      </w:r>
      <w:r>
        <w:rPr>
          <w:vanish/>
          <w:color w:val="000000"/>
        </w:rPr>
        <w:t>#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фициальная рассылк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;Arial" w:hAnsi="System;Arial" w:eastAsia="Times New Roman" w:cs="System;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8:00Z</dcterms:created>
  <dc:creator>Admin</dc:creator>
  <dc:description/>
  <cp:keywords/>
  <dc:language>en-US</dc:language>
  <cp:lastModifiedBy>Admin</cp:lastModifiedBy>
  <dcterms:modified xsi:type="dcterms:W3CDTF">2010-02-09T08:09:00Z</dcterms:modified>
  <cp:revision>1</cp:revision>
  <dc:subject/>
  <dc:title/>
</cp:coreProperties>
</file>