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jc w:val="both"/>
        <w:rPr/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 xml:space="preserve">ДОГОВОР  О ПЕРЕДАЧЕ  БЕЗДОМНОГО (НАЙДЕННОГО) ЖИВОТНОГО </w:t>
      </w:r>
    </w:p>
    <w:p>
      <w:pPr>
        <w:pStyle w:val="Normal"/>
        <w:ind w:left="-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>г.Екатеринбург                                                                                                                           «___»___________2009 г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 xml:space="preserve">«Фонд помощи бездомным животным», именуемый  в дальнейшем ПРЕЖНИЙ ВЛАДЕЛЕЦ, и __________________________________________________________________________________, именуемый__ в дальнейшем НОВЫЙ ВЛАДЕЛЕЦ, с другой стороны, именуемые в дальнейшем Стороны, заключили настоящий договор (далее по тексту – Договор) о нижеследующем: 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1. ПРЕДМЕТ ДОГОВОРА </w:t>
      </w:r>
    </w:p>
    <w:p>
      <w:pPr>
        <w:pStyle w:val="Normal"/>
        <w:ind w:left="-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.1. ПРЕЖНИЙ ВЛАДЕЛЕЦ, действуя в интересах бездомного (найденного) животного,  передает,  а  НОВЫЙ  ВЛАДЕЛЕЦ  принимает для содержания в качестве домашнего животного: </w:t>
      </w:r>
    </w:p>
    <w:p>
      <w:pPr>
        <w:pStyle w:val="Normal"/>
        <w:ind w:left="-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бака  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рода___________________________________________________________________________________________ 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______________________________________________________________________________________________ 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 xml:space="preserve">Окрас____________________________________________________________________________________________ 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обые приметы___________________________________________________________________________________ 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зраст (приблизительно)___________________________________________________________________________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Кличка (на момент составления договора)_________________________________________________________________________________________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характера и особые условия содержания и ухода____________________________________________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лее, по тексту договора – «животное». 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.2.  ПРЕЖНИЙ ВЛАДЕЛЕЦ  заявляет  и  подтверждает,  что  на  момент составления Договора: 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ладелец домашнего животного не известен; 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третьи лица,  имеющие (могущие иметь) права в отношении животного – не заявили о своих правах. 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.3.  К Договору  могут прилагается  фотография передаваемого животного.  Фотографии животного являются неотъемлемой частью настоящего Договора и могут быть сшиты с Договором в единый документ. 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2.ПРАВА, ОБЯЗАННОСТИ И ОТВЕТСТВЕННОСТЬ СТОРОН </w:t>
      </w:r>
    </w:p>
    <w:p>
      <w:pPr>
        <w:pStyle w:val="Normal"/>
        <w:ind w:left="-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2.1. НОВЫЙ ВЛАДЕЛЕЦ обязуется: 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.1.1. Принять собаку  и содержать ее по адресу: ______________________________________________________ 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; 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.1.2.  </w:t>
      </w:r>
      <w:r>
        <w:rPr>
          <w:sz w:val="20"/>
        </w:rPr>
        <w:t>Уведомить прежнего владельца о смене места жительства.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.1.3. Обеспечить животному условия содержания, соответствующие санитарным и ветеринарным требованиям,  законодательству и особенностям данной собаки; 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1.4.  П</w:t>
      </w:r>
      <w:r>
        <w:rPr>
          <w:sz w:val="20"/>
        </w:rPr>
        <w:t>редоставлять ветеринарную помощь собаке  при необходимости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.1.5. Не допускать жестокого обращения с собакой, нести ответственность за содержание собаки перед третьими лицами; 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.1.6. Сообщить ПРЕЖНЕМУ ВЛАДЕЛЬЦУ достоверные сведения об условиях будущего содержания собаки; 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.1.7. Обеспечить возможность доступа  ПРЕЖНЕГО ВЛАДЕЛЬЦА (либо его представителей)  для осуществления  контроля за  содержанием собаки  по просьбе ПРЕЖНЕГО ВЛАДЕЛЬЦА либо по его поручению; 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.1.8. Соблюдать законодательство  Российской Федерации;  соблюдать Постановления Правительства и другие нормативные акты по содержанию и обслуживанию животных по г.Екатеринбурга либо законодательство соответствующего субъекта  Российской Федерации,  муниципального образования, на территории  которого  будет находится животное,  обозначенное в ст.1 Договора; 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1.9. Выгуливать собаку не менее двух раз в день и только на поводке.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</w:tabs>
        <w:ind w:left="-180" w:hanging="54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1.10. Н</w:t>
      </w:r>
      <w:r>
        <w:rPr>
          <w:sz w:val="20"/>
        </w:rPr>
        <w:t>е усыплять животное без уведомления и согласования с прежним владельцем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" w:leader="none"/>
        </w:tabs>
        <w:ind w:left="-720" w:firstLine="180"/>
        <w:jc w:val="both"/>
        <w:rPr>
          <w:sz w:val="20"/>
        </w:rPr>
      </w:pPr>
      <w:r>
        <w:rPr>
          <w:sz w:val="20"/>
        </w:rPr>
        <w:t>Безвозмездно и беспрепятственно вернуть животное прежнему владельцу в случае невозможности содержать животное в силу различных причин, а также в случае выявления несоблюдения условий данного договора и (или) жестокого обращения с животным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.1.12. Не продавать, не передавать  третьим лицам  без предварительного уведомления и согласия ПРЕЖНЕГО ВЛАДЕЛЬЦА; 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.1.13. Не  оставлять  без  ухода  и  присмотра попечения полученное животное; 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.1.14. Оплачивать из собственных средств все расходы по содержанию, ветеринарному обслуживанию и, при необходимости, лечению собаки; 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1.10. Осуществлять вязку животного можно только через систему клуба РКФ для собак и клубов для собак с оформлением всех необходимых документов через клуб или питомник. При случайной вязке, животное необходимо стерилизовать на ранних сроках.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.1.11. Безвозмездно вернуть ПРЕЖНЕМУ ВЛАДЕЛЬЦУ собаку,  приобретенную  на  основании настоящего Договора,  в случае нарушения НОВЫМ ВЛАДЕЛЬЦЕМ  условий Договора.  Возврат  животного,  обозначенного в ст.1 Договора  НОВЫЙ ВЛАДЕЛЕЦ  обязан  осуществить  в течение  одних суток  с момента первого требования ПРЕЖНЕГО ВЛАДЕЛЬЦА.  Требование ПРЕЖНЕГО ВЛАДЕЛЬЦА о возврате животного может быть заявлено в устной, электронной, письменной форме. 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2.2. ПРЕЖНИЙ ВЛАДЕЛЕЦ обязуется: </w:t>
      </w:r>
    </w:p>
    <w:p>
      <w:pPr>
        <w:pStyle w:val="Normal"/>
        <w:ind w:left="-720" w:right="-185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.2.1. При передаче  животного сообщить  НОВОМУ ВЛАДЕЛЬЦУ известные достоверные  сведения  о ее здоровье, особенностях характера и поведения, в том числе, опасных для окружающих; 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.2.2. Бесплатно либо  за плату оказывать любую консультативную помощь по содержанию и воспитанию собаки; 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.2.3. Принять животное  обратно на условиях, оговоренных Сторонами Договора; 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.2.4. Соблюдать законодательство Российской Федерации,  а также законодательство субъектов Российской Федерации и  муниципальных образований; 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.2.5. По просьбе НОВОГО ВЛАДЕЛЬЦА предоставить «личное дело» животного в едином документе, а именно:  историю появления у  ПРЕЖНЕГО ВЛАДЕЛЬЦА, характер, предпочтения, состояние здоровья и пр. 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2.3. ОТВЕТСТВЕННОСТЬ СТОРОН: 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.3.1. В случае  невыполнения либо ненадлежащего выполнения условий настоящего  Договора  либо нарушения положений действующего законодательства, нарушившая сторона подлежит ответственности, в соответствии 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действующим законодательством Российской Федерации. 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3.2 В случае  невыполнения либо ненадлежащего выполнения условий настоящего  Договора  либо нарушения положений действующего законодательства, нарушившая сторона подлежит выплате денежной компенсации в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>размере 5000 рублей, а также возмещения всех расходов связанных с поиском, восстановлением здоровья, коррекцией поведения либо иными расходами, которые пришлось понести предыдущему владельцу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ля приведения животного в состояние, соответствующее тому, в котором находилось животное до момента заключения настоящего договора.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3. ДЕЙСТВИЕ ДОГОВОРА. </w:t>
      </w:r>
    </w:p>
    <w:p>
      <w:pPr>
        <w:pStyle w:val="Normal"/>
        <w:ind w:left="-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ПОРЯДОК ИЗМЕНЕНИЯ, ПРЕКРАЩЕНИЯ, РАСТОРЖЕНИЯ ДОГОВОРА. </w:t>
      </w:r>
    </w:p>
    <w:p>
      <w:pPr>
        <w:pStyle w:val="Normal"/>
        <w:ind w:left="-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ПРОЧИЕ УСЛОВИЯ </w:t>
      </w:r>
    </w:p>
    <w:p>
      <w:pPr>
        <w:pStyle w:val="Normal"/>
        <w:ind w:left="-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.1. Настоящий Договор считается вступившим в законную силу, а права  и  обязанности  наступившими – в момент передачи животного НОВОМУ ВЛАДЕЛЬЦУ. 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.2. Настоящий Договор заключен на неопределенный срок. 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.3. Любые изменения и дополнения могут быть внесены в Договор в порядке согласования таковых Сторонами. 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.4. Действие договора прекращается: 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 случае возврата животного ПРЕЖНЕМУ ВЛАДЕЛЬЦУ; 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 случае смерти животного; 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 случае смерти НОВОГО ВЛАДЕЛЬЦА (в последнем случае животное должно быть возвращено ПРЕЖНЕМУ ВЛАДЕЛЬЦУ,  если у родственников умершего НОВОГО ВЛАДЕЛЬЦА нет возможности и (или) желания оставить животное у себя и принять на себя все права и обязанности,  обозначенные в Договоре. Смена владельца согласовывается с ПРЕЖНИМ ВЛАДЕЛЬЦЕМ с заключением соответствующего договора с каждым последующим владельцем); 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.5. Настоящий Договор составлен на трех листах, в двух экземплярах  (по одному для каждой Стороны),  имеющих одинаковую юридическую силу. 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.6. Стороны Договора подписывают каждую страницу Договор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4. АДРЕСА И РЕКВИЗИТЫ СТОРОН 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1</w:t>
      </w:r>
      <w:r>
        <w:rPr>
          <w:b/>
          <w:sz w:val="20"/>
          <w:szCs w:val="20"/>
        </w:rPr>
        <w:t>. ПРЕЖНИЙ ВЛАДЕЛЕЦ</w:t>
      </w:r>
      <w:r>
        <w:rPr>
          <w:sz w:val="20"/>
          <w:szCs w:val="20"/>
        </w:rPr>
        <w:t xml:space="preserve">: </w:t>
      </w:r>
    </w:p>
    <w:p>
      <w:pPr>
        <w:pStyle w:val="Normal"/>
        <w:ind w:left="-720" w:hanging="0"/>
        <w:jc w:val="both"/>
        <w:rPr/>
      </w:pPr>
      <w:r>
        <w:rPr>
          <w:b/>
          <w:sz w:val="20"/>
          <w:szCs w:val="20"/>
        </w:rPr>
        <w:t xml:space="preserve">Фонд помощи бездомным животным 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 xml:space="preserve">г. Екатеринбург  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>Тел.:  8-912-268-47-47</w:t>
      </w:r>
    </w:p>
    <w:p>
      <w:pPr>
        <w:pStyle w:val="Normal"/>
        <w:ind w:left="-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Email: </w:t>
      </w:r>
      <w:r>
        <w:rPr>
          <w:sz w:val="20"/>
          <w:szCs w:val="20"/>
          <w:lang w:val="en-US"/>
        </w:rPr>
        <w:t>fond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helpanimal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helpanimal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ind w:left="7080" w:hanging="7800"/>
        <w:rPr>
          <w:sz w:val="20"/>
          <w:szCs w:val="20"/>
        </w:rPr>
      </w:pPr>
      <w:r>
        <w:rPr>
          <w:sz w:val="20"/>
          <w:szCs w:val="20"/>
        </w:rPr>
        <w:t>Реквизиты для перечисления денежных средств: ОГРН 1086600003170, ИНН 6673189209 КПП 667301001</w:t>
      </w:r>
    </w:p>
    <w:p>
      <w:pPr>
        <w:pStyle w:val="Normal"/>
        <w:ind w:left="7080" w:hanging="7800"/>
        <w:rPr>
          <w:sz w:val="20"/>
          <w:szCs w:val="20"/>
        </w:rPr>
      </w:pPr>
      <w:r>
        <w:rPr>
          <w:sz w:val="20"/>
          <w:szCs w:val="20"/>
        </w:rPr>
        <w:t>Расчетный счет 40703810815200000003 в ОАО «СКБ-банк»</w:t>
      </w:r>
    </w:p>
    <w:p>
      <w:pPr>
        <w:pStyle w:val="Normal"/>
        <w:ind w:left="7080" w:hanging="7800"/>
        <w:rPr>
          <w:sz w:val="20"/>
          <w:szCs w:val="20"/>
        </w:rPr>
      </w:pPr>
      <w:r>
        <w:rPr>
          <w:sz w:val="20"/>
          <w:szCs w:val="20"/>
        </w:rPr>
        <w:t>к/сч 30101810800000000756 БИК 046577756</w:t>
      </w:r>
    </w:p>
    <w:p>
      <w:pPr>
        <w:pStyle w:val="Normal"/>
        <w:ind w:left="7080" w:hanging="7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7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78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>4.2</w:t>
      </w:r>
      <w:r>
        <w:rPr>
          <w:b/>
          <w:sz w:val="20"/>
          <w:szCs w:val="20"/>
        </w:rPr>
        <w:t>. НОВЫЙ ВЛАДЕЛЕЦ</w:t>
      </w:r>
      <w:r>
        <w:rPr>
          <w:sz w:val="20"/>
          <w:szCs w:val="20"/>
        </w:rPr>
        <w:t xml:space="preserve">: 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 xml:space="preserve">Ф.И.О. _________________________________________________________________________________________________ 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 xml:space="preserve">Адрес регистрации:______________________________________________________________________________________, 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 xml:space="preserve">Фактический адрес:____________________________________________________________________________________________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Паспортные данные: серия ______________, № __________________________, 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 xml:space="preserve">Выдан (выдавший орган) _________________________________________________________________________________________________,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Дата выдачи: _________________________________________________________________________________________________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Тел. №1:__________________________; тел. №2 _______________________________________________________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>Email:  __________________________________________________________________________________________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>Др.контактная информация: _________________________________________________________________________________________________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ПОДПИСИ СТОРОН 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sz w:val="20"/>
          <w:szCs w:val="20"/>
        </w:rPr>
        <w:t xml:space="preserve">ПРЕЖНИЙ ВЛАДЕЛЕЦ:                                                                               НОВЫЙ ВЛАДЕЛЕЦ: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/_________________/                                      _____________________/________________/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6. ДОГОВОР СОСТАВЛЕН В ПРИСУТСТВИИ СВИДЕТЕЛЯ: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6.1. 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Ф.И.О. ______________________________________________________________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Адрес регистрации:___________________________________________________,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Фактический адрес:___________________________________________________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Паспортные данные: серия ______________, № __________________________,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Выдан (выдавший орган) ______________________________________________,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Дата выдачи: ________________________________________________________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Тел. №1:__________________________; тел. №2 _________________________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Email: ______________________________________________________________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Др.контактная информация: ___________________________________________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6.2. 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Ф.И.О. ______________________________________________________________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Адрес регистрации:___________________________________________________,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Фактический адрес:___________________________________________________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Паспортные данные: серия ______________, № __________________________,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Выдан (выдавший орган) ______________________________________________,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Дата выдачи: ________________________________________________________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Тел. №1:__________________________; тел. №2 _________________________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Email: ______________________________________________________________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Др.контактная информация: ___________________________________________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1:30:00Z</dcterms:created>
  <dc:creator>galina</dc:creator>
  <dc:description/>
  <cp:keywords/>
  <dc:language>en-US</dc:language>
  <cp:lastModifiedBy>N_Ostrenina</cp:lastModifiedBy>
  <cp:lastPrinted>2009-07-28T17:37:00Z</cp:lastPrinted>
  <dcterms:modified xsi:type="dcterms:W3CDTF">2009-07-28T11:43:00Z</dcterms:modified>
  <cp:revision>4</cp:revision>
  <dc:subject/>
  <dc:title>                         ДОГОВОР  О ПЕРЕДАЧЕ  БЕЗДОМНОГО (НАЙДЕННОГО) ЖИВОТНОГО </dc:title>
</cp:coreProperties>
</file>