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11170" cy="301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КЦИЯ  «ВОЗЬМИ   МЕНЯ  ДОМОЙ!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рогие друзья!   В воскресенье,  28-го марта,  Благотворительный фонд  помощи бездомным животным  проведет  День  открытых дверей  в  частном приюте для животных в Свердловской области, где содержатся десятки наших подопечных – кошек и собак, щенков и котят.  Цель этой акции –  найти для этих бездомышей добрых и заботливых хозяев. Мы приглашаем всех, кто хотел бы обзавестись любящим и преданным четвероногим питомцем или просто познакомиться с нашими животными.  </w:t>
      </w:r>
      <w:r>
        <w:rPr>
          <w:rFonts w:cs="Times New Roman" w:ascii="Times New Roman" w:hAnsi="Times New Roman"/>
          <w:b/>
          <w:sz w:val="32"/>
          <w:szCs w:val="32"/>
        </w:rPr>
        <w:t>Поехать туда можно будет самостоятельно в течение всего Дня открытых дверей 28-го марта (по схеме проезда звонить по телефонам 89089165559, 89028702371, 89086368030, 89086368031), либо на бесплатном автобусе от ст.метро Площадь 1905г.</w:t>
      </w:r>
      <w:r>
        <w:rPr>
          <w:rFonts w:cs="Times New Roman" w:ascii="Times New Roman" w:hAnsi="Times New Roman"/>
          <w:sz w:val="32"/>
          <w:szCs w:val="32"/>
        </w:rPr>
        <w:t xml:space="preserve"> За дополнительной информацией по этой акции звоните, пожалуйста, по телефону: 89089165559, 8902870237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рузья, примите активное участие в нашей акции! </w:t>
      </w:r>
      <w:r>
        <w:rPr>
          <w:rFonts w:cs="Times New Roman" w:ascii="Times New Roman" w:hAnsi="Times New Roman"/>
          <w:b/>
          <w:sz w:val="34"/>
          <w:szCs w:val="34"/>
        </w:rPr>
        <w:t>Помогите многострадальным животным обрести свой дом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6:09:00Z</dcterms:created>
  <dc:creator>Мария</dc:creator>
  <dc:description/>
  <cp:keywords/>
  <dc:language>en-US</dc:language>
  <cp:lastModifiedBy>.</cp:lastModifiedBy>
  <dcterms:modified xsi:type="dcterms:W3CDTF">2010-03-20T04:22:00Z</dcterms:modified>
  <cp:revision>4</cp:revision>
  <dc:subject/>
  <dc:title/>
</cp:coreProperties>
</file>